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2 апреля 2021 года</w:t>
        <w:tab/>
        <w:tab/>
        <w:tab/>
        <w:tab/>
        <w:tab/>
        <w:tab/>
        <w:tab/>
        <w:t xml:space="preserve">   </w:t>
        <w:tab/>
        <w:tab/>
        <w:t xml:space="preserve">                          № 56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21-2025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 </w:t>
      </w:r>
      <w:r>
        <w:rPr/>
        <w:t>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- заключение Управления финансов Нерюнгринской районной администрации от 29.03.2021 г.;</w:t>
      </w:r>
    </w:p>
    <w:p>
      <w:pPr>
        <w:pStyle w:val="Normal"/>
        <w:autoSpaceDE w:val="false"/>
        <w:jc w:val="both"/>
        <w:rPr/>
      </w:pPr>
      <w:r>
        <w:rPr>
          <w:bCs/>
        </w:rPr>
        <w:t>- заключение Управления экономического развития и муниципального заказа от 01.04.2021 г.   № 41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заключение</w:t>
      </w:r>
      <w:r>
        <w:rPr/>
        <w:t xml:space="preserve"> Правового управления Нерюнгринской районной администрации от 05.04.2021 года № 02-13/7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bCs/>
        </w:rPr>
        <w:t>заключение</w:t>
      </w:r>
      <w:r>
        <w:rPr/>
        <w:t xml:space="preserve"> Комиссии по противодействию коррупции в муниципальном образовании «Нерюнгринский район» от 05.04.2021 года № 02-15/7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(в редакции от 09.09.2020 № 124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- Постановление Правительства Республики Саха (Якутия) от 01.04.2020 г. № 65 «О мерах по обеспечению жильем молодых семей в Республике Саха (Якутия)»;</w:t>
      </w:r>
    </w:p>
    <w:p>
      <w:pPr>
        <w:pStyle w:val="Normal"/>
        <w:ind w:firstLine="708"/>
        <w:jc w:val="both"/>
        <w:rPr/>
      </w:pPr>
      <w:r>
        <w:rPr/>
        <w:t>- Указ главы Республики Саха (Якутия) от 13.12.2019 г. № 897 «О Государственной программе Республики Саха (Якутия) «Обеспечение качественным жильем и повышение качества жилищно-коммунальных услуг на 2020-2024 годы»;</w:t>
      </w:r>
    </w:p>
    <w:p>
      <w:pPr>
        <w:pStyle w:val="Normal"/>
        <w:ind w:firstLine="708"/>
        <w:jc w:val="both"/>
        <w:rPr/>
      </w:pPr>
      <w:r>
        <w:rPr/>
        <w:t>- Приказ Министерства строительства Республики Саха (Якутия) от 26.01.2021 № 23 «О распределении бюджетам муниципальных образований Республики Саха (Якутия) средств субсидий из государственного бюджета Республики Саха (Якутия), выделенных в 2021 году на реализацию мероприятия по обеспечению жильем молодых семей государственной программы Республики Саха (Якутия) «Обеспечение качественным жильем и повышение качества жилищно-коммунальных услуг на 2020-2024 годы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Решение Нерюнгринского районного Совета депутатов от 22.12.2020 г. № 2-18               «О бюджете Нерюнгринского района на 2021 год и на плановый период 2022 и 2023 годов» (в редакции от 25.02.2021 № 1-20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по базовому варианту в соответствие решению  Нерюнгринского районного Совета депутатов от 22.12.2020 года № 2-18  </w:t>
      </w:r>
      <w:r>
        <w:rPr>
          <w:bCs/>
        </w:rPr>
        <w:t>«О бюджете Нерюнгринского района на 2021 год и на плановый период 2022 и 2023 годов»</w:t>
      </w:r>
      <w:r>
        <w:rPr/>
        <w:t xml:space="preserve"> » (в редакции от 25.02.2021 № 1-20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бъем финансирования по базовому варианту увеличивается на 6 144,8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бщий объем средств на реализацию муниципальной программы по </w:t>
      </w:r>
      <w:r>
        <w:rPr>
          <w:u w:val="single"/>
        </w:rPr>
        <w:t>базовому варианту</w:t>
      </w:r>
      <w:r>
        <w:rPr/>
        <w:t xml:space="preserve"> составляет 83 913,7 тыс. рублей, в том числе:  за счет средств федерального  бюджета – 4 281,0 тыс. рублей,  за счет средств государственного  бюджета Республики Саха (Якутия) – 372,3 тыс. рублей,  за счет средств бюджета МО «Нерюнгринский район» – 33 816,9 тыс. рублей, за счет внебюджетных источников – 45 443,5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18 591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13 757,7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16 058,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17 491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18 014,7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бщий объем средств  на реализацию муниципальной программы  </w:t>
      </w:r>
      <w:r>
        <w:rPr>
          <w:u w:val="single"/>
        </w:rPr>
        <w:t>по интенсивному варианту</w:t>
      </w:r>
      <w:r>
        <w:rPr/>
        <w:t xml:space="preserve"> составляет 98 503,1 тыс. рублей, в том числе:  за счет средств федерального  бюджета – 4 281,0 тыс. рублей,  за счет средств государственного  бюджета Республики Саха (Якутия) – 372,3 тыс. рублей,  за счет средств бюджета МО «Нерюнгринский район» – 33 816,9 тыс. рублей, за счет внебюджетных источников – 60 032,9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22 372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2 году – 19 970,3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3 году – 18 210,9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4 году – 19 679,4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20 27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раздел 11 паспорта программы «Предельный объем средств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таблицу № 5 «Ресурсное обеспечение программы» раздела 6 «Информация по финансовому обеспечению муниципальной программы в разрезе источников финансирования, программных мероприятий, а также по годам 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приложение № 1 к муниципальной программе «Система программных мероприяти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приложение № 2 к муниципальной программе «Сведения о целевых показателях (индикаторах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</w:rPr>
      </w:pPr>
      <w:r>
        <w:rPr/>
        <w:t>В результате проведения финансово-экономического анализа установлено, что объем финансирования по муниципальной программе на 2021-2025</w:t>
      </w:r>
      <w:r>
        <w:rPr>
          <w:b/>
        </w:rPr>
        <w:t xml:space="preserve"> </w:t>
      </w:r>
      <w:r>
        <w:rPr/>
        <w:t xml:space="preserve"> годы </w:t>
      </w:r>
      <w:r>
        <w:rPr>
          <w:b/>
        </w:rPr>
        <w:t xml:space="preserve"> соответствует </w:t>
      </w:r>
      <w:r>
        <w:rPr/>
        <w:t xml:space="preserve"> решению  Нерюнгринского районного Совета депутатов от 22.12.2020 года № 2-18 «О бюджете Нерюнгринского района на 2021 год и плановый период 2022 и 2023 годов» (в редакции от 25.02.2021 № 1-20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Рассмотрев  проект  постановления Нерюнгринской районной администрации                </w:t>
      </w:r>
      <w:r>
        <w:rPr>
          <w:bCs/>
        </w:rPr>
        <w:t>«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»</w:t>
      </w:r>
      <w:r>
        <w:rPr/>
        <w:t xml:space="preserve">, Контрольно-счетная палата МО «Нерюнгринский район» замечаний не имеет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48:00Z</dcterms:created>
  <dc:creator>kspruk</dc:creator>
  <dc:description/>
  <dc:language>en-US</dc:language>
  <cp:lastModifiedBy>Юлия</cp:lastModifiedBy>
  <cp:lastPrinted>2021-04-22T10:46:00Z</cp:lastPrinted>
  <dcterms:modified xsi:type="dcterms:W3CDTF">2021-04-22T01:48:00Z</dcterms:modified>
  <cp:revision>2</cp:revision>
  <dc:subject/>
  <dc:title/>
</cp:coreProperties>
</file>